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firstLine="682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№ </w:t>
      </w:r>
      <w:r>
        <w:rPr>
          <w:bCs/>
          <w:sz w:val="25"/>
          <w:szCs w:val="25"/>
        </w:rPr>
        <w:t xml:space="preserve">2-40-2103/2024     </w:t>
      </w:r>
    </w:p>
    <w:p>
      <w:pPr>
        <w:pStyle w:val="Normal"/>
        <w:tabs>
          <w:tab w:val="clear" w:pos="708"/>
          <w:tab w:val="left" w:pos="854" w:leader="none"/>
        </w:tabs>
        <w:ind w:left="-540" w:right="-1" w:firstLine="68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3-01-2023-012526-85</w:t>
      </w:r>
    </w:p>
    <w:p>
      <w:pPr>
        <w:pStyle w:val="Normal"/>
        <w:tabs>
          <w:tab w:val="clear" w:pos="708"/>
          <w:tab w:val="left" w:pos="854" w:leader="none"/>
        </w:tabs>
        <w:ind w:left="-540" w:right="-1" w:firstLine="682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854" w:leader="none"/>
        </w:tabs>
        <w:ind w:left="-540" w:right="-1" w:firstLine="682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682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682"/>
        <w:jc w:val="left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</w:t>
      </w: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68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7 мая 2024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40" w:right="-1" w:firstLine="68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firstLine="682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682"/>
        <w:jc w:val="both"/>
        <w:rPr/>
      </w:pPr>
      <w:r>
        <w:rPr>
          <w:sz w:val="25"/>
          <w:szCs w:val="25"/>
        </w:rPr>
        <w:t>при секретаре Богачевой К.А.,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682"/>
        <w:jc w:val="both"/>
        <w:rPr/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ООО «Коллектроское агентство Регион» Махметовой Г.Е. (заявление о рассмотрении дела в отсутствие представителя), ответчика Костюк Т.В.,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682"/>
        <w:jc w:val="both"/>
        <w:rPr/>
      </w:pPr>
      <w:r>
        <w:rPr>
          <w:sz w:val="25"/>
          <w:szCs w:val="25"/>
        </w:rPr>
        <w:t>рассмотрев в открытом судебном заседании гражданское дело № 2-40-2103/2024 по иску ООО «Коллектроское агентство Регион» к Костюк Татьяне Вадимовне о взыскании задолженности по договору займа № 7776813 от 18.09.2019 за период с 18.09.2019 по 25.08.2020 в размере 31174 руб., из которых: основной долг- 10900 руб., проценты – 19358,40 руб., пени (штрафы) 915,60 руб. расходов по оплате государственной пошлины в размере 1136 рублей, расходов по оплате почтовых расходов 79 рублей и юридических услуг в размере 10 000 рублей,</w:t>
      </w:r>
    </w:p>
    <w:p>
      <w:pPr>
        <w:pStyle w:val="Normal"/>
        <w:ind w:left="-540" w:firstLine="68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ствуясь ст. ст. 194-199 ГПК РФ, мировой судья,</w:t>
      </w:r>
    </w:p>
    <w:p>
      <w:pPr>
        <w:pStyle w:val="Normal"/>
        <w:ind w:left="-540" w:firstLine="68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firstLine="682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firstLine="68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1" w:firstLine="682"/>
        <w:jc w:val="both"/>
        <w:rPr/>
      </w:pPr>
      <w:r>
        <w:rPr>
          <w:sz w:val="25"/>
          <w:szCs w:val="25"/>
        </w:rPr>
        <w:t>Взыскать с Костюк Татьяны Вадимовны (паспорт: *) в пользу ООО «Коллектроское агентство Регион» (ИНН: 8602219436) задолженность по  договору займа от № 7776813 от 18.09.2019 за период с 18.09.2019 по 25.08.2020 в размере 31174 руб., из которых: основной долг- 10900 руб., проценты – 19358,40 руб., пени (штрафы) 915,60 руб.; расходы по уплате государственной пошлины в размере 1136 руб., расходы по оплате юридических услуг в размере 3 000 рублей, всего взыскать сумму в размере 35310 рублей.</w:t>
      </w:r>
    </w:p>
    <w:p>
      <w:pPr>
        <w:pStyle w:val="Normal"/>
        <w:ind w:left="-540" w:right="-1" w:firstLine="682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остальной части исковых требований ООО «Коллектроское агентство Регион»</w:t>
      </w:r>
      <w:r>
        <w:rPr>
          <w:sz w:val="25"/>
          <w:szCs w:val="25"/>
          <w:lang w:val="en-US"/>
        </w:rPr>
        <w:t xml:space="preserve"> к  </w:t>
      </w:r>
      <w:r>
        <w:rPr>
          <w:sz w:val="25"/>
          <w:szCs w:val="25"/>
        </w:rPr>
        <w:t>Костюк Татьяне Вадимовне, отказать.</w:t>
      </w:r>
    </w:p>
    <w:p>
      <w:pPr>
        <w:pStyle w:val="Normal"/>
        <w:ind w:left="-540" w:firstLine="682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firstLine="68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firstLine="68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682"/>
        <w:jc w:val="both"/>
        <w:rPr/>
      </w:pPr>
      <w:r>
        <w:rPr>
          <w:color w:val="000000"/>
          <w:sz w:val="25"/>
          <w:szCs w:val="25"/>
        </w:rPr>
        <w:t xml:space="preserve">Решение может быть обжаловано в апелляционном порядке в течение месяца </w:t>
      </w:r>
      <w:r>
        <w:rPr>
          <w:sz w:val="25"/>
          <w:szCs w:val="25"/>
        </w:rPr>
        <w:t>со дня принятия решения суда в окончательной форме</w:t>
      </w:r>
      <w:r>
        <w:rPr>
          <w:color w:val="000000"/>
          <w:sz w:val="25"/>
          <w:szCs w:val="25"/>
        </w:rPr>
        <w:t xml:space="preserve">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40" w:right="-1" w:firstLine="68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-540" w:right="141" w:firstLine="682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-540" w:right="-1" w:firstLine="682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                                                                                      Е.В. Дурдело </w:t>
      </w:r>
    </w:p>
    <w:p>
      <w:pPr>
        <w:pStyle w:val="Normal"/>
        <w:ind w:left="-540" w:right="-1" w:firstLine="682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Style18"/>
        <w:ind w:left="-540" w:right="-1" w:firstLine="682"/>
        <w:jc w:val="both"/>
        <w:rPr>
          <w:sz w:val="22"/>
          <w:szCs w:val="22"/>
        </w:rPr>
      </w:pPr>
      <w:r>
        <w:rPr>
          <w:sz w:val="22"/>
          <w:szCs w:val="22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